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宾全文最新章节</w:t>
      </w:r>
      <w:r>
        <w:rPr>
          <w:sz w:val="48"/>
          <w:szCs w:val="48"/>
        </w:rPr>
        <w:t>71 73</w:t>
      </w:r>
      <w:r>
        <w:rPr>
          <w:sz w:val="48"/>
          <w:szCs w:val="48"/>
        </w:rPr>
        <w:t>我又追上了阿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，阿宾这个小镇上的故事永远不会结束。每当我把手中的笔放下，仿佛能听到那些老旧的房屋在晚风中低语，就像它们在等待着我的归来。今天，我又一次打开了那本记载着阿宾全文最新章节</w:t>
      </w:r>
      <w:r>
        <w:rPr>
          <w:sz w:val="32"/>
          <w:szCs w:val="32"/>
        </w:rPr>
        <w:t>71 73</w:t>
      </w:r>
      <w:r>
        <w:rPr>
          <w:sz w:val="32"/>
          <w:szCs w:val="32"/>
        </w:rPr>
        <w:t>的小镇秘密的日记。</w:t>
      </w:r>
      <w:r>
        <w:rPr>
          <w:sz w:val="32"/>
          <w:szCs w:val="32"/>
        </w:rPr>
        <w:t>&lt;/p&gt;&lt;p&gt;&lt;img src="/static-img/PNfpGCCo9XTN6BtKcPqhvpRRyEqKv3A2_AdYqjssMSiAj7hYvFGezGUS3swr9m3I.jpg"&gt;&lt;/p&gt;&lt;p&gt;</w:t>
      </w:r>
      <w:r>
        <w:rPr>
          <w:sz w:val="32"/>
          <w:szCs w:val="32"/>
        </w:rPr>
        <w:t>从第</w:t>
      </w:r>
      <w:r>
        <w:rPr>
          <w:sz w:val="32"/>
          <w:szCs w:val="32"/>
        </w:rPr>
        <w:t>71</w:t>
      </w:r>
      <w:r>
        <w:rPr>
          <w:sz w:val="32"/>
          <w:szCs w:val="32"/>
        </w:rPr>
        <w:t>章开始，我发现了一个关于古董店老板娘和她神秘顾客的故事。据说，那个顾客一直在寻找一件特别的物品，它似乎与小镇上最古老的传说有关。我好奇地继续翻阅，到了第</w:t>
      </w:r>
      <w:r>
        <w:rPr>
          <w:sz w:val="32"/>
          <w:szCs w:val="32"/>
        </w:rPr>
        <w:t>73</w:t>
      </w:r>
      <w:r>
        <w:rPr>
          <w:sz w:val="32"/>
          <w:szCs w:val="32"/>
        </w:rPr>
        <w:t>章时，一切都变得清晰起来。那是一段关于家族遗产、隐藏金币以及一场惊心动魄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只是一个普通的小镇，但对于追逐故事的人来说，每一个角落都充满可能。正如我现在所做的一样，不停地探索、记录下来，让这份热情成为生活的一部分。我不想错过任何细节，无论是阿宾全文最新章节</w:t>
      </w:r>
      <w:r>
        <w:rPr>
          <w:sz w:val="32"/>
          <w:szCs w:val="32"/>
        </w:rPr>
        <w:t>71 73</w:t>
      </w:r>
      <w:r>
        <w:rPr>
          <w:sz w:val="32"/>
          <w:szCs w:val="32"/>
        </w:rPr>
        <w:t>还是未来的其他任何线索。</w:t>
      </w:r>
      <w:r>
        <w:rPr>
          <w:sz w:val="32"/>
          <w:szCs w:val="32"/>
        </w:rPr>
        <w:t>&lt;/p&gt;&lt;p&gt;&lt;img src="/static-img/sguCqRvtIjrGlAt5sNEDnZRRyEqKv3A2_AdYqjssMSjDP0CPEnzDIQBIgLXQtb3SVq9VJglJiLDhbtKDLLPYAIZX5VlIGpl_j8G1pYwtXZiJkoCWARWk6Vfket48CFP97qIrwBVrj94DZuN-8mdN99rdEzCdhM4Am5I5I9XogaRgSiFRsicISv4ZU9xmbYIQghE0Kc1N4RWway295Pk3TA.jpg"&gt;&lt;/p&gt;&lt;p&gt;</w:t>
      </w:r>
      <w:r>
        <w:rPr>
          <w:sz w:val="32"/>
          <w:szCs w:val="32"/>
        </w:rPr>
        <w:t>随着时间流逝，小镇上的风景也在变化，但我的兴趣却越来越浓厚。我开始思考，如果有一天这些历史就要被遗忘，而只有少数人还记得，那么我们应该如何去保护它们？或者，我们是否有能力将这些故事转化为更持久的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藏于未知之中，但无论如何，这个过程已经成为了我生命中不可或缺的一部分。这就是为什么每次打开日记，看见“阿宾全文最新章节</w:t>
      </w:r>
      <w:r>
        <w:rPr>
          <w:sz w:val="32"/>
          <w:szCs w:val="32"/>
        </w:rPr>
        <w:t>71 73”</w:t>
      </w:r>
      <w:r>
        <w:rPr>
          <w:sz w:val="32"/>
          <w:szCs w:val="32"/>
        </w:rPr>
        <w:t>的时候，我都会感到既兴奋又平静，因为即使是在不断变化的小镇上，也有那么一些东西永远不会改变——我们的追求和对美好故事不懈追求的心灵。在这个世界里，没有什么比这样的精神更坚固，更值得我们去珍惜了。</w:t>
      </w:r>
      <w:r>
        <w:rPr>
          <w:sz w:val="32"/>
          <w:szCs w:val="32"/>
        </w:rPr>
        <w:t>&lt;/p&gt;&lt;p&gt;&lt;img src="/static-img/WbsgUTAl_XfA9_2-zslSxpRRyEqKv3A2_AdYqjssMSjDP0CPEnzDIQBIgLXQtb3SVq9VJglJiLDhbtKDLLPYAIZX5VlIGpl_j8G1pYwtXZiJkoCWARWk6Vfket48CFP97qIrwBVrj94DZuN-8mdN99rdEzCdhM4Am5I5I9XogaRgSiFRsicISv4ZU9xmbYIQghE0Kc1N4RWway295Pk3TA.png"&gt;&lt;/p&gt;&lt;p&gt;&lt;a href = "/doc/690183-</w:t>
      </w:r>
      <w:r>
        <w:rPr>
          <w:sz w:val="32"/>
          <w:szCs w:val="32"/>
        </w:rPr>
        <w:t>阿宾全文最新章节</w:t>
      </w:r>
      <w:r>
        <w:rPr>
          <w:sz w:val="32"/>
          <w:szCs w:val="32"/>
        </w:rPr>
        <w:t>71 73</w:t>
      </w:r>
      <w:r>
        <w:rPr>
          <w:sz w:val="32"/>
          <w:szCs w:val="32"/>
        </w:rPr>
        <w:t>我又追上了阿宾的秘密</w:t>
      </w:r>
      <w:r>
        <w:rPr>
          <w:sz w:val="32"/>
          <w:szCs w:val="32"/>
        </w:rPr>
        <w:t>.doc" rel="alternate" download="690183-</w:t>
      </w:r>
      <w:r>
        <w:rPr>
          <w:sz w:val="32"/>
          <w:szCs w:val="32"/>
        </w:rPr>
        <w:t>阿宾全文最新章节</w:t>
      </w:r>
      <w:r>
        <w:rPr>
          <w:sz w:val="32"/>
          <w:szCs w:val="32"/>
        </w:rPr>
        <w:t>71 73</w:t>
      </w:r>
      <w:r>
        <w:rPr>
          <w:sz w:val="32"/>
          <w:szCs w:val="32"/>
        </w:rPr>
        <w:t>我又追上了阿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